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6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3 апрел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пп.2 п.114, п.25 гл. 5, 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 xml:space="preserve">провел закупки способом из одного источника: в связи с тем что, ценовой закуп по лоту №9 не состоялся, а также по лотам №5,6,7, - участвовал один потенциальный поставщик отечественного производства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гликолид-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lang w:val="en-US"/>
              </w:rPr>
              <w:t>USP</w:t>
            </w:r>
            <w:r>
              <w:rPr/>
              <w:t xml:space="preserve"> 0(3,5) длина нити 75 см, игла колющ 35 мм, ½ окр, стерильная,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ликолид-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lang w:val="en-US"/>
              </w:rPr>
              <w:t>USP</w:t>
            </w:r>
            <w:r>
              <w:rPr/>
              <w:t xml:space="preserve"> 3/0 М(2),  75см с иглой 25 мм колющ ½ стерильная,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игликолид- 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lang w:val="en-US"/>
              </w:rPr>
              <w:t>USP</w:t>
            </w:r>
            <w:r>
              <w:rPr/>
              <w:t xml:space="preserve"> 2/0 </w:t>
            </w:r>
            <w:r>
              <w:rPr>
                <w:lang w:val="en-US"/>
              </w:rPr>
              <w:t>M</w:t>
            </w:r>
            <w:r>
              <w:rPr/>
              <w:t xml:space="preserve">(3), 75 см с иглой 30мм колющ ½, стерильная, однократного приме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ть хирургическая </w:t>
            </w:r>
            <w:r>
              <w:rPr>
                <w:lang w:val="en-US"/>
              </w:rPr>
              <w:t>USP</w:t>
            </w:r>
            <w:r>
              <w:rPr/>
              <w:t xml:space="preserve"> 3/0: М(2): 150 см: б/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866 600,00</w:t>
      </w:r>
      <w:r>
        <w:rPr>
          <w:sz w:val="21"/>
          <w:szCs w:val="21"/>
        </w:rPr>
        <w:t xml:space="preserve">  (восемьсот шестьдесят шесть тысяч шест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t>ТОО "RuMa Farm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г.Алматы, ул. Варламова 33,оф.180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71 800,00</w:t>
            </w:r>
          </w:p>
        </w:tc>
      </w:tr>
      <w:tr>
        <w:trPr>
          <w:trHeight w:val="8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Fortis Pai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Cs w:val="24"/>
                <w:lang w:val="en-US" w:eastAsia="en-US"/>
              </w:rPr>
              <w:t>г.Алматы, ул.Жамбыла 175, оф.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94 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полигликолид-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0(3,5) длина нити 75 см, игла колющ 35 мм, ½ окр, стерильная, однократного приме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RuMa Farm</w:t>
            </w:r>
            <w:r>
              <w:rPr>
                <w:szCs w:val="24"/>
                <w:lang w:val="kk-KZ" w:eastAsia="en-US"/>
              </w:rPr>
              <w:t>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полигликолид-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0(3,5) длина нити 75 см, игла колющ 35 мм, ½ окр, стерильная, однократного при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полигликолид-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3/0 М(2),  75см с иглой 25 мм колющ ½ стерильная, однократного приме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RuMa Farm</w:t>
            </w:r>
            <w:r>
              <w:rPr>
                <w:szCs w:val="24"/>
                <w:lang w:val="kk-KZ" w:eastAsia="en-US"/>
              </w:rPr>
              <w:t>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полигликолид-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3/0 М(2),  75см с иглой 25 мм колющ ½ стерильная, однократного при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полигликолид- 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2/0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(3), 75 см с иглой 30мм колющ ½, стерильная, однократного приме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RuMa Farm</w:t>
            </w:r>
            <w:r>
              <w:rPr>
                <w:szCs w:val="24"/>
                <w:lang w:val="kk-KZ" w:eastAsia="en-US"/>
              </w:rPr>
              <w:t>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полигликолид- нить синтетическая, рассасывающаяся, плетеная, окрашенная на основе 100% полигликолид, нить полностью рассасывается, расщепляясь на воду и углекислый газом,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2/0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(3), 75 см с иглой 30мм колющ ½, стерильная, однократного при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нить хирургическая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3/0: М(2): 150 см: б/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Fortis Pai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нить хирургическая </w:t>
            </w:r>
            <w:r>
              <w:rPr>
                <w:sz w:val="16"/>
                <w:lang w:val="en-US"/>
              </w:rPr>
              <w:t>USP</w:t>
            </w:r>
            <w:r>
              <w:rPr>
                <w:sz w:val="16"/>
              </w:rPr>
              <w:t xml:space="preserve"> 3/0: М(2): 150 см: б/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4-13T10:07:00Z</cp:lastPrinted>
  <dcterms:modified xsi:type="dcterms:W3CDTF">2017-04-13T04:08:00Z</dcterms:modified>
  <cp:revision>238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